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571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571240"/>
                          <a:chOff x="0" y="0"/>
                          <a:chExt cx="6400080" cy="857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5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4280" y="554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2200" y="40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252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705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6520" y="554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2640" y="40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3000" y="252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6520" y="100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5800" y="100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3160" y="0"/>
                            <a:ext cx="174564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B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POQU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2720"/>
                            <a:ext cx="174564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ASP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POSITI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1512720"/>
                            <a:ext cx="174564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ASPE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EGATI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5080"/>
                            <a:ext cx="174564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EST. DIRIT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DI VOTO A TU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I CITT. MASCH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4537800"/>
                            <a:ext cx="174564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NU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INVENZIONI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SCOPERTE SCIENT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400" y="6050160"/>
                            <a:ext cx="174564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 xml:space="preserve">CRESCITA AGRICOLA 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ECONOM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7562880"/>
                            <a:ext cx="174564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SVILUP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INDUSTRIAL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0" y="3025080"/>
                            <a:ext cx="174492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NNE ESCL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 DIRI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VO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4537800"/>
                            <a:ext cx="174492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IZIONI DI VITA DURE DI CONTADINI E OPERA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5160" y="6050160"/>
                            <a:ext cx="1744920" cy="100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FFUSIONE IDEOLOGIA NAZIONALIST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74.9pt" coordorigin="0,0" coordsize="10079,13498">
                <v:rect id="shape_0" stroked="f" o:allowincell="f" style="position:absolute;left:0;top:0;width:10078;height:13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6873;top:8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043;top:63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041;top:39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040;top:111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3207;top:87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374;top:63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375;top:39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207;top:15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206;top:15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832;top:0;width:2748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BEL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POQU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ccffff" stroked="t" o:allowincell="f" style="position:absolute;left:0;top:2382;width:2748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ASPE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POSITIVI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roundrect id="shape_0" ID="_s1031" fillcolor="#ff99cc" stroked="t" o:allowincell="f" style="position:absolute;left:3667;top:2382;width:2748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ASPE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EGATIVI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ID="_s1035" fillcolor="#ccffff" stroked="t" o:allowincell="f" style="position:absolute;left:0;top:4764;width:2748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EST. DIRIT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DI VOTO A TUT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I CITT. MASCHI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roundrect id="shape_0" ID="_s1037" fillcolor="#ccffff" stroked="t" o:allowincell="f" style="position:absolute;left:1832;top:7146;width:2748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NUO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INVENZIONI 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SCOPERTE SCIENT.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roundrect id="shape_0" ID="_s1039" fillcolor="#ccffff" stroked="t" o:allowincell="f" style="position:absolute;left:3665;top:9528;width:2748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 xml:space="preserve">CRESCITA AGRICOLA 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ECONOMICA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roundrect id="shape_0" ID="_s1041" fillcolor="#ccffff" stroked="t" o:allowincell="f" style="position:absolute;left:5498;top:11910;width:2748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SVILUPP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INDUSTRIALE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roundrect>
                <v:roundrect id="shape_0" ID="_s1043" fillcolor="#ff99cc" stroked="t" o:allowincell="f" style="position:absolute;left:3668;top:4764;width:2747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NNE ESCL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 DIRIT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VOTO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w10:wrap type="none"/>
                </v:roundrect>
                <v:roundrect id="shape_0" ID="_s1045" fillcolor="#ff99cc" stroked="t" o:allowincell="f" style="position:absolute;left:5500;top:7146;width:2747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IZIONI DI VITA DURE DI CONTADINI E OPERAI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w10:wrap type="none"/>
                </v:roundrect>
                <v:roundrect id="shape_0" ID="_s1047" fillcolor="#ff99cc" stroked="t" o:allowincell="f" style="position:absolute;left:7331;top:9528;width:2747;height:15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FFUSIONE IDEOLOGIA NAZIONALISTICA</w:t>
                        </w:r>
                      </w:p>
                    </w:txbxContent>
                  </v:textbox>
                  <v:fill o:detectmouseclick="t" type="solid" color2="#006633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28:00Z</dcterms:created>
  <dc:creator>Ottavio Amilcare</dc:creator>
  <dc:description/>
  <cp:keywords/>
  <dc:language>en-US</dc:language>
  <cp:lastModifiedBy>Ottavio Amilcare</cp:lastModifiedBy>
  <cp:lastPrinted>2008-11-15T16:33:00Z</cp:lastPrinted>
  <dcterms:modified xsi:type="dcterms:W3CDTF">2008-11-15T15:35:00Z</dcterms:modified>
  <cp:revision>7</cp:revision>
  <dc:subject/>
  <dc:title> </dc:title>
</cp:coreProperties>
</file>